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GIMNASIO MUNICIPAL – FICHA DE INSCRIP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99"/>
        <w:gridCol w:w="2026"/>
        <w:gridCol w:w="1042"/>
        <w:gridCol w:w="1628"/>
        <w:gridCol w:w="231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SUARIO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ellidos y 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.I.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 nacimien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de contacto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nicipio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de correo electró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mpadronado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bilado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º de llave entregada al usuario: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46990</wp:posOffset>
                      </wp:positionV>
                      <wp:extent cx="9652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pt;margin-top:3.7pt;width:7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46990</wp:posOffset>
                      </wp:positionV>
                      <wp:extent cx="9652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3pt;margin-top:3.7pt;width:7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sentimiento para su inclusión grupo de WhatsApp       si              n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rcos de Jalón, a        de                      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 usuario: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UTORIZACIÓN A MENORES DE EDAD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./Dª _______________________________</w:t>
            </w:r>
            <w:r>
              <w:rPr>
                <w:rFonts w:cs="Arial" w:ascii="Arial" w:hAnsi="Arial"/>
                <w:u w:val="single"/>
              </w:rPr>
              <w:t xml:space="preserve">  </w:t>
              <w:tab/>
              <w:tab/>
            </w:r>
            <w:r>
              <w:rPr>
                <w:rFonts w:cs="Arial" w:ascii="Arial" w:hAnsi="Arial"/>
              </w:rPr>
              <w:t>, con DNI/NIE/pasaporte en vigor número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, en mi condición de padre/madre/tutor/a del usuario menor de edad, por la presente </w:t>
            </w:r>
            <w:r>
              <w:rPr>
                <w:rFonts w:cs="Arial" w:ascii="Arial" w:hAnsi="Arial"/>
                <w:b/>
              </w:rPr>
              <w:t xml:space="preserve">AUTORIZO </w:t>
            </w:r>
            <w:r>
              <w:rPr>
                <w:rFonts w:cs="Arial" w:ascii="Arial" w:hAnsi="Arial"/>
              </w:rPr>
              <w:t xml:space="preserve">a mi hijo/a o tutelado/a a hacer uso de las instalaciones del gimnasio municipal bajo mi responsabilidad y declaro que se encuentra en condiciones físicas y estado de salud adecuados para la práctica del deporte, eximiendo de toda responsabilidad al Ayuntamiento de Arcos de Jalón y al monitor encargado por cualquier lesión que el uso de dichas instalaciones le pudiera ocasionar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adre/madre/tut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RMAS DE UTILIZACIÓN DEL GIMNASIO MUNICIP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cuota se hará efectiva en el momento en el que se haga la entrega de las llaves de acceso a las instalaciones del gimnasio municipal, dicha llave está numerada y es para uso personal del usuario y es intransferible, siendo obligatorio su devolución al darse de baja como usuario del gimnasio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se podrá comenzar a utilizar la sala sin haber formalizado la correspondiente inscripción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aparatos no se reservarán y se irán ocupando según la elección del usuario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usuarios menores de edad deberán estar autorizados por el padre/madre/tutor, siendo estos últimos responsables de la utilización del gimnasio por parte del usuario menor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e recomienda no dejar en las instalaciones objetos de valor. El Ayuntamiento no se hace responsable de las pérdidas y sustracciones de prendas y objetos de valor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acceder al gimnasio es obligatorio vestir ropa y calzado deportivo adecuado, así como hacer uso de una toalla, como medida higiénica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da prohibido fumar, distribuir o consumir alimentos y bebidas alcohólicas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el buen mantenimiento de las instalaciones se ruega hacer uso de las papeleras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usuario de las instalaciones declara que no padece ninguna enfermedad que le impida la práctica deportiva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usuario se hace responsable del buen uso de las máquinas del gimnasio municipal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Ayuntamiento de Arcos de Jalón no se hace responsable de accidentes o lesiones ocasionados por el uso de las máquinas del gimnasio municipal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En cumplimiento de lo dispuesto en la Ley Orgánica 15/1999, de 13 de diciembre, de Protección de Datos de Carácter Personal (LOPD), se le informa de que los datos personales que se solicitan en este impreso son necesarios para poder dar respuesta a su solicitud, siendo incorporados a un fichero propiedad del Ayuntamiento de Arcos de Jalón, autorizando a éste para su tratamiento, mantenimiento, control y seguimiento, conservándose con carácter confidencial sin perjuicio de la remisión de obligado cumplimiento. Puede ejercitar, en los casos en que proceda, sus derechos de acceso, rectificación, cancelación y oposición, dirigiéndose por escrito al Ayuntamiento de Arcos de Jaló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8"/>
      <w:gridCol w:w="5820"/>
    </w:tblGrid>
    <w:tr>
      <w:trPr>
        <w:trHeight w:val="603" w:hRule="atLeast"/>
      </w:trPr>
      <w:tc>
        <w:tcPr>
          <w:tcW w:w="445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i/>
              <w:sz w:val="20"/>
              <w:lang w:val="es-ES_tradnl"/>
            </w:rPr>
            <w:t>Avda de la Constitución, 28 - 42250 Arcos de Jalón</w:t>
          </w:r>
        </w:p>
      </w:tc>
      <w:tc>
        <w:tcPr>
          <w:tcW w:w="58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sz w:val="20"/>
              <w:lang w:val="es-ES_tradnl"/>
            </w:rPr>
          </w:pPr>
          <w:r>
            <w:rPr>
              <w:b/>
              <w:i/>
              <w:sz w:val="20"/>
              <w:lang w:val="es-ES_tradnl"/>
            </w:rPr>
            <w:t>Tel 975.32.00.07- Fax 975 32.04.34-ayuntamiento@arcosdejalon.es</w:t>
          </w:r>
        </w:p>
      </w:tc>
    </w:tr>
  </w:tbl>
  <w:p>
    <w:pPr>
      <w:pStyle w:val="Footer"/>
      <w:ind w:right="-60" w:hanging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67945</wp:posOffset>
          </wp:positionH>
          <wp:positionV relativeFrom="paragraph">
            <wp:posOffset>107315</wp:posOffset>
          </wp:positionV>
          <wp:extent cx="681355" cy="11430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left" w:pos="1260" w:leader="none"/>
        <w:tab w:val="right" w:pos="8504" w:leader="none"/>
      </w:tabs>
      <w:spacing w:lineRule="auto" w:line="360"/>
      <w:rPr>
        <w:b/>
        <w:b/>
        <w:spacing w:val="26"/>
        <w:position w:val="6"/>
      </w:rPr>
    </w:pPr>
    <w:r>
      <w:rPr>
        <w:b/>
      </w:rPr>
      <w:tab/>
    </w:r>
    <w:r>
      <w:rPr>
        <w:b/>
        <w:spacing w:val="26"/>
        <w:position w:val="6"/>
        <w:sz w:val="28"/>
        <w:szCs w:val="28"/>
      </w:rPr>
      <w:t xml:space="preserve">AYUNTAMIENTO DE </w:t>
    </w:r>
  </w:p>
  <w:p>
    <w:pPr>
      <w:pStyle w:val="Header"/>
      <w:tabs>
        <w:tab w:val="clear" w:pos="4252"/>
        <w:tab w:val="left" w:pos="1260" w:leader="none"/>
        <w:tab w:val="right" w:pos="8504" w:leader="none"/>
      </w:tabs>
      <w:spacing w:lineRule="auto" w:line="360"/>
      <w:rPr/>
    </w:pPr>
    <w:r>
      <w:rPr>
        <w:b/>
        <w:spacing w:val="26"/>
        <w:position w:val="6"/>
      </w:rPr>
      <w:tab/>
    </w:r>
    <w:r>
      <w:rPr>
        <w:b/>
        <w:spacing w:val="26"/>
        <w:position w:val="6"/>
        <w:sz w:val="36"/>
        <w:szCs w:val="36"/>
      </w:rPr>
      <w:t>ARCOS DE JAL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jc w:val="center"/>
      <w:outlineLvl w:val="1"/>
    </w:pPr>
    <w:rPr>
      <w:b/>
      <w:caps/>
      <w:szCs w:val="20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b/>
      <w:caps/>
      <w:sz w:val="24"/>
      <w:lang w:val="ca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bCs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dosletra">
    <w:name w:val="Listados letra"/>
    <w:basedOn w:val="Normal"/>
    <w:qFormat/>
    <w:pPr>
      <w:ind w:left="851" w:hanging="284"/>
      <w:jc w:val="both"/>
    </w:pPr>
    <w:rPr>
      <w:szCs w:val="20"/>
      <w:lang w:val="ca-ES"/>
    </w:rPr>
  </w:style>
  <w:style w:type="paragraph" w:styleId="Normalsinbca">
    <w:name w:val="Normal sin bca"/>
    <w:basedOn w:val="Normal"/>
    <w:qFormat/>
    <w:pPr>
      <w:jc w:val="both"/>
    </w:pPr>
    <w:rPr>
      <w:szCs w:val="20"/>
      <w:lang w:val="ca-ES"/>
    </w:rPr>
  </w:style>
  <w:style w:type="paragraph" w:styleId="Listadoguion">
    <w:name w:val="Listado guion"/>
    <w:basedOn w:val="Normal"/>
    <w:qFormat/>
    <w:pPr>
      <w:numPr>
        <w:ilvl w:val="0"/>
        <w:numId w:val="4"/>
      </w:numPr>
      <w:spacing w:before="0" w:after="200"/>
      <w:ind w:left="641" w:hanging="357"/>
      <w:jc w:val="both"/>
    </w:pPr>
    <w:rPr>
      <w:szCs w:val="20"/>
      <w:lang w:val="ca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para  Ayuntamien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3:00Z</dcterms:created>
  <dc:creator>secretaria</dc:creator>
  <dc:description/>
  <cp:keywords/>
  <dc:language>en-US</dc:language>
  <cp:lastModifiedBy>Ayuntamiento Arcos de jalón</cp:lastModifiedBy>
  <cp:lastPrinted>2018-01-02T12:58:00Z</cp:lastPrinted>
  <dcterms:modified xsi:type="dcterms:W3CDTF">2018-01-02T11:59:00Z</dcterms:modified>
  <cp:revision>6</cp:revision>
  <dc:subject/>
  <dc:title>COMISIÓN INFORMATIVA DE URBANISMO, MEDIO AMBIENTO Y SERVICIOS LOCALES (1/2011)</dc:title>
</cp:coreProperties>
</file>